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代理机构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CA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数字证书及电子印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609"/>
        <w:gridCol w:w="123"/>
        <w:gridCol w:w="874"/>
        <w:gridCol w:w="822"/>
        <w:gridCol w:w="510"/>
        <w:gridCol w:w="1288"/>
        <w:gridCol w:w="1230"/>
      </w:tblGrid>
      <w:tr>
        <w:trPr>
          <w:trHeight w:val="316" w:hRule="atLeast"/>
        </w:trPr>
        <w:tc>
          <w:tcPr>
            <w:tcW w:w="9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及电子签章服务申请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类型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补办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变更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续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更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理机构基本信息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信用代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基本信息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333" w:hRule="atLeast"/>
        </w:trPr>
        <w:tc>
          <w:tcPr>
            <w:tcW w:w="58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声明：本单位已对所填信息的真实性及相关证明材料进行了审核，以上信息及相关证明材料真实有效；申请人同意接受《电子政务数字证书使用协议》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全权委托经办人办理本次证书业务申请事宜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请单位盖章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7" w:right="1580" w:hanging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exact" w:line="380"/>
              <w:ind w:left="-37" w:right="1580" w:hanging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申请时，（授权）经办人需携带本人有效证件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电子签章采集表（请在下表方格内加盖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次单位公章用于采集，并确保其清晰完整）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30"/>
        <w:gridCol w:w="4492"/>
      </w:tblGrid>
      <w:tr>
        <w:trPr>
          <w:trHeight w:val="30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---------------------------------------------------------------------------------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5"/>
        <w:gridCol w:w="1333"/>
        <w:gridCol w:w="4296"/>
      </w:tblGrid>
      <w:tr>
        <w:trPr>
          <w:trHeight w:val="60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0" w:firstLine="5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确认现场已领取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CA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锁。</w:t>
            </w:r>
          </w:p>
        </w:tc>
      </w:tr>
      <w:tr>
        <w:trPr>
          <w:trHeight w:val="73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领取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8" w:leader="none"/>
              </w:tabs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23" w:right="112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3:00Z</dcterms:created>
  <dc:creator>Administrator</dc:creator>
  <dc:description/>
  <dc:language>en-US</dc:language>
  <cp:lastModifiedBy>闭口禅</cp:lastModifiedBy>
  <cp:lastPrinted>2023-08-15T11:14:00Z</cp:lastPrinted>
  <dcterms:modified xsi:type="dcterms:W3CDTF">2025-01-23T02:5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433D8A3B4A6FB80C3D2483DD0E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2MWQyYTZhZWE2YWMzYzFiOWY4NzBkMGNlMTg2MzMiLCJ1c2VySWQiOiIxMDYzODgxNzkxIn0=</vt:lpwstr>
  </property>
  <property fmtid="{D5CDD505-2E9C-101B-9397-08002B2CF9AE}" pid="5" name="commondata">
    <vt:lpwstr>commondata</vt:lpwstr>
  </property>
</Properties>
</file>